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Preformatte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19, de 15-03-17 – DOE 16-03-17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xa o montante máximo (limite global) de recursos disponíveis no exercício de 2017 para apoio financeiro a projetos culturais no âmbito do Programa de Ação Cultural - PAC, instituído pela Lei 12.268, de 20-02-2006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ecretário da Fazenda tendo em vista o disposto no item 2 do § 1° do artigo 6° da Lei 12.268, de 20-02-2006, e na alínea “a” do item 2 do § 1° do artigo 20 do Anexo III do Regulamento do Imposto sobre Operações Relativas à Circulação de Mercadorias e sobre Prestações de Serviços de Transporte Interestadual e Intermunicipal e de Comunicação, aprovado pelo Decreto 45.490, de 30-11-2000, 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>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montante máximo (limite global) de recursos disponíveis no exercício de 2017 para serem destinados a apoio financeiro de projetos culturais credenciados no âmbito do Programa de Ação Cultural - PAC, instituído pela Lei 12.268, de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-02-2006, fica fixado em R$ 100.000.000,00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a resolução entra em vigor na data de sua publicação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20, de 15-03-17 – DOE 16-03-17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xa o montante máximo (limite global) de recursos disponíveis no exercício de 2017 para apoio financeiro a projetos desportivos no âmbito do Programa de Incentivo ao Esporte, nos termos do § 2º do artigo 16 da Lei 13.918, de 22-12-2009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tendo em vista o disposto no § 2° do artigo 16 da Lei 13.918, de 22-12-2009, e na alínea “a” do item 2 do § 1° do artigo 30 do Anexo III do Regulamento do Imposto sobre Operações Relativas à Circulação de Mercadorias e sobre Prestações de Serviços de Transporte Interestadual e Intermunicipal e de Comunicação, aprovado pelo Decreto 45.490, de 30-11-2000, resolve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montante máximo (limite global) de recursos disponíveis no exercício de 2017 para serem destinados a apoio financeiro de projetos desportivos credenciados no âmbito do Programa de Incentivo ao Esporte, nos termos do § 2º do artigo 16 da Lei 13.918, de 22-12-2009, fica fixado em R$ 59.000.000,00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21, de 15-03-17 – DOE 16-03-17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composição do Comitê Permanente de Gestão de Pessoas, criado junto ao Gabinete do Secretário da Fazenda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no uso de suas atribuições legais,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s dispositivos da Resolução SF 83, de 09-12- 2011, alterada pelas Resoluções SF 10, de 03-02-2014; SF 10, de 03-02-2015, e SF 70, de 04-08-2016, adiante relacionados, passam a vigorar com a seguinte redação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item II do artigo 1º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Marcia Karina Keiko Suzuki - RG 26.310.886-7 e Francisco Prieto Gil, RG 13.649.414-6;”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o item III do artigo 1º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Miriam Rodrigues de Almeida, RG 8.216.702-3 e Lúcia Ayako Sassaki, RG 11.468.354-2;”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o item V do artigo 1º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Ronald Eduard Kyrmse, RG 9.616.098-6 e Gisele Luiz, RG 45.061.906-0;”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a sua publicação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22, de 15-03-17 – DOE 16-03-17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composição dos Comitês de Movimentação, criados junto ao Gabinete do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a Fazenda O Secretário da Fazenda no uso de suas atribuições legais,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s dispositivos da Resolução SF 84, de 09-12- 2011, alterada pelas Resoluções SF 05, de 15-01-2014, SF 11, de 03-02-2014, SF 15, de 09-03-2015 e SF 71, de 04-08-2016,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iante relacionados, passam a vigorar com a seguinte redação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item III do artigo 1º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) Suplente: Ana Maria Mena Ladeira - RG 5.091.422-4”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b) Titular: Marilene Queiroz Coelho Marçal – RG 10.640.154-3”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o item VI do artigo 1º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) Titular: Sueli Patriarcha Clinio da Silva - RG 8.219.797-0”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o artigo 2º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º - Os servidores Márcia do Nascimento Mendes Santos, RG 14.058.676-3 e Regiane Aparecida da Silva, RG 28.995.153-7, ficam designados como membro e respectivo suplente para acompanhar os trabalhos dos Comitês de Movimentação, de acordo com o disposto no § 3º, do artigo 3º, do Decreto 57.345, de 19-09-2011.”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a sua publicaçã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44:00Z</dcterms:created>
  <dc:creator>CB</dc:creator>
  <dc:description/>
  <dc:language>en-US</dc:language>
  <cp:lastModifiedBy>CB</cp:lastModifiedBy>
  <dcterms:modified xsi:type="dcterms:W3CDTF">2017-03-16T12:44:00Z</dcterms:modified>
  <cp:revision>2</cp:revision>
  <dc:subject/>
  <dc:title>ATO COTEPE/ICMS Nº 26, DE 27-10-16 - DOU 29-10-16</dc:title>
</cp:coreProperties>
</file>